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8ª VARA CÍVEL DA CAPIT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esso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ção acidentária proposta por em face do INSS </w:t>
      </w:r>
      <w:r>
        <w:rPr>
          <w:rFonts w:eastAsia="Symbol" w:cs="Symbol" w:ascii="Symbol" w:hAnsi="Symbol"/>
        </w:rPr>
        <w:t></w:t>
      </w:r>
      <w:r>
        <w:rPr/>
        <w:t xml:space="preserve"> INSTITUTO NACIONAL DO SEGURO SOCI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legou a parte autora, como causa de pedir, que, no exercício de sua atividade laborativa, adquiriu patologia que acarretou diminuição na sua capacidade trabalh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Laudos periciais às fls. 37/47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Ministério Público opinou na própria audiênc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ara a concessão de benefício acidentário, impõe-se a demonstração, em primeiro lugar, que o acidente ocorreu no exercício de atividade laborativa ou em situação a esta assemelhada por lei. Em segundo lugar, impõe-se a comprovação de que dessa doença resultou seqüela que interfere na atividade laborativa do segurado. Na espécie, a prova documental demonstra a ocorrência de doença profissional. O exame médico a que se submeteu a parte autora concluiu pela existência de seqüela indenizável (fl. 37). O laudo de nexo causal teve conclusão positiva (fl. 45/47).  Faz jus a parte autora, portanto, à concessão do benefício acidentário correspondente, com base na Lei vigente à época da cit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I, da Lei n° 8.213/91, condenar o réu no pagamento à parte  autora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30%</w:t>
      </w:r>
      <w:r>
        <w:rPr>
          <w:sz w:val="28"/>
        </w:rPr>
        <w:t> </w:t>
      </w:r>
      <w:r>
        <w:rPr>
          <w:b/>
          <w:sz w:val="28"/>
          <w:u w:val="single"/>
        </w:rPr>
        <w:t>(trinta por cento)</w:t>
      </w:r>
      <w:r>
        <w:rPr>
          <w:sz w:val="28"/>
        </w:rPr>
        <w:t xml:space="preserve"> do seu salário-de-contribuição vigente na data do acidente, não podendo ser inferior a este percentual do salário-de-benefício, a contar da data da citação. Condeno o réu, também, a pagar a autora abono anual, nos termos do art. 40 da Lei n° 8.213/91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De 04/91 a 12/92 com base no INPC (art. 41, § 7°, da Lei n° 8.213/91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b) De 1°/93 a 02/94 com base no IRSM (art. 9°, § 2°, da Lei n° 542/92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) De 03/94 a 06/94 com base na URV (art. 20, § 5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) De 07/94 a 06/95 com base no IPCr (art. 20, § 6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) De 07/95 a 30/4/96 com base no INPC (art. 7°, § 3°, da MP 1.053/95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) De 05/95 em diante pelo IGP-DI (art. 8°, § 3°, da MP 1.415/96)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vem as prestações, ainda, ser acrescidas de juros de mora de 6% ao ano a contar da ci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6 de fevereir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41:00Z</dcterms:created>
  <dc:creator>TJ-RJ</dc:creator>
  <dc:description/>
  <dc:language>en-US</dc:language>
  <cp:lastModifiedBy>SOI</cp:lastModifiedBy>
  <cp:lastPrinted>2000-05-08T08:24:00Z</cp:lastPrinted>
  <dcterms:modified xsi:type="dcterms:W3CDTF">2003-05-29T20:41:00Z</dcterms:modified>
  <cp:revision>2</cp:revision>
  <dc:subject/>
  <dc:title>SEGUNDA VARA DE ACIDENTES DO TRABALHO</dc:title>
</cp:coreProperties>
</file>